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师范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附属单位教学岗位进人计划汇总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386"/>
        <w:gridCol w:w="1509"/>
        <w:gridCol w:w="3207"/>
        <w:gridCol w:w="1187"/>
        <w:gridCol w:w="567"/>
        <w:gridCol w:w="559"/>
      </w:tblGrid>
      <w:tr>
        <w:trPr>
          <w:trHeight w:val="3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员专业方向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有关要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数</w:t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（或双专科）以上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汉语言文学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数学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英语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代理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代理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生物学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代理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历史学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代理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算机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代理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化学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代理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地理学专业方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幼儿园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代理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五大领域课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以上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层次人才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获得县区级以上表彰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在省级以上评选中获奖或发表论文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篇以上（同等条件下有管理经验者优先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以上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（高层次人才人事代理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或双专科）以上学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省级以上教师论文、课件、教学游戏等奖项（师德表现优秀者优先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接收简历邮箱：</w:t>
      </w:r>
      <w:r>
        <w:rPr>
          <w:b/>
          <w:sz w:val="24"/>
        </w:rPr>
        <w:t>ahnursc@163.com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480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                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安徽师范大学</w:t>
      </w:r>
    </w:p>
    <w:p>
      <w:pPr>
        <w:pStyle w:val="Normal"/>
        <w:widowControl/>
        <w:shd w:fill="FFFFFF" w:val="clear"/>
        <w:spacing w:lineRule="atLeast" w:line="440"/>
        <w:ind w:firstLine="480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           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日</w:t>
      </w:r>
    </w:p>
    <w:p>
      <w:pPr>
        <w:pStyle w:val="Heading3"/>
        <w:spacing w:lineRule="auto" w:line="240" w:before="0" w:after="0"/>
        <w:ind w:left="2570" w:hanging="257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40" w:after="48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71">
    <w:name w:val="font71"/>
    <w:basedOn w:val="Style1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14">
    <w:name w:val="ca-14"/>
    <w:basedOn w:val="Style1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Font01">
    <w:name w:val="font01"/>
    <w:basedOn w:val="Style1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0:00Z</dcterms:created>
  <dc:creator>Sky123.Org</dc:creator>
  <dc:description/>
  <cp:keywords/>
  <dc:language>en-US</dc:language>
  <cp:lastModifiedBy>Administrator</cp:lastModifiedBy>
  <cp:lastPrinted>2017-12-21T09:07:00Z</cp:lastPrinted>
  <dcterms:modified xsi:type="dcterms:W3CDTF">2018-01-26T11:1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