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安徽师范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实验技术岗位进人计划汇总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36"/>
        <w:gridCol w:w="1155"/>
        <w:gridCol w:w="1754"/>
        <w:gridCol w:w="2509"/>
        <w:gridCol w:w="709"/>
        <w:gridCol w:w="75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员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科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口我校本科专业名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安排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有关要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数</w:t>
            </w:r>
          </w:p>
        </w:tc>
      </w:tr>
      <w:tr>
        <w:trPr>
          <w:trHeight w:val="7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博士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26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科学与工程学院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科学、环境工程、生态学、生物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科学、环境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析测试中心、安徽省水土污染治理与修复工程实验室管理；相关专业实验实训课程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龄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学位（本科、硕士）就读学校为本科院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为环境科学、环境工程、生物学、生态学及相关专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能胜任本专业实验室建设、管理与日常维护工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49"/>
        <w:outlineLvl w:val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Cs w:val="21"/>
        </w:rPr>
        <w:t>接收简历邮箱：</w:t>
      </w:r>
      <w:r>
        <w:rPr>
          <w:b/>
          <w:szCs w:val="21"/>
        </w:rPr>
        <w:t>ahnursc@163.com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0"/>
        <w:ind w:firstLine="48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               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安徽师范大学</w:t>
      </w:r>
    </w:p>
    <w:p>
      <w:pPr>
        <w:pStyle w:val="Normal"/>
        <w:widowControl/>
        <w:shd w:fill="FFFFFF" w:val="clear"/>
        <w:spacing w:lineRule="atLeast" w:line="440"/>
        <w:ind w:firstLine="480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             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7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firstLine="549"/>
        <w:outlineLvl w:val="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87" w:right="1588" w:gutter="0" w:header="851" w:top="1531" w:footer="119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240" w:after="48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71">
    <w:name w:val="font71"/>
    <w:basedOn w:val="Style1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14">
    <w:name w:val="ca-14"/>
    <w:basedOn w:val="Style11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Font01">
    <w:name w:val="font01"/>
    <w:basedOn w:val="Style1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0:00Z</dcterms:created>
  <dc:creator>Sky123.Org</dc:creator>
  <dc:description/>
  <cp:keywords/>
  <dc:language>en-US</dc:language>
  <cp:lastModifiedBy>Administrator</cp:lastModifiedBy>
  <cp:lastPrinted>2017-12-21T09:07:00Z</cp:lastPrinted>
  <dcterms:modified xsi:type="dcterms:W3CDTF">2018-01-26T11:0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