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师范大学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非教学单位专技岗位进人计划汇总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66"/>
        <w:gridCol w:w="1050"/>
        <w:gridCol w:w="1818"/>
        <w:gridCol w:w="2770"/>
        <w:gridCol w:w="452"/>
        <w:gridCol w:w="541"/>
        <w:gridCol w:w="501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员所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学科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安排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有关要求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计划数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1689" w:hRule="atLeast"/>
        </w:trPr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5" w:hanging="22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健康教育课教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共党员（含预备党员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心理学类硕士或博士，国家二级心理咨询师，有相关心理咨询实践经验的应届毕业生，本科学历为心理学相关本科专业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或会计学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或会计相关工作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生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西文编目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管理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或建筑类相关专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招标工作或实习经验者优先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报编辑部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或管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按一级学科进人，要求有较好文字表达能力，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以上刊物上发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以上学术论文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接收简历邮箱：</w:t>
      </w:r>
      <w:r>
        <w:rPr>
          <w:b/>
          <w:szCs w:val="21"/>
        </w:rPr>
        <w:t>ahnursc@163.com</w:t>
      </w:r>
    </w:p>
    <w:p>
      <w:pPr>
        <w:pStyle w:val="Normal"/>
        <w:widowControl/>
        <w:shd w:fill="FFFFFF" w:val="clear"/>
        <w:spacing w:lineRule="atLeast" w:line="440"/>
        <w:ind w:firstLine="640"/>
        <w:jc w:val="left"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40"/>
        <w:ind w:firstLine="480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                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安徽师范大学</w:t>
      </w:r>
    </w:p>
    <w:p>
      <w:pPr>
        <w:pStyle w:val="Normal"/>
        <w:widowControl/>
        <w:shd w:fill="FFFFFF" w:val="clear"/>
        <w:spacing w:lineRule="atLeast" w:line="440"/>
        <w:ind w:firstLine="480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               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</w:t>
      </w:r>
    </w:p>
    <w:p>
      <w:pPr>
        <w:pStyle w:val="Heading3"/>
        <w:spacing w:lineRule="auto" w:line="240" w:before="0" w:after="0"/>
        <w:ind w:left="3196" w:hanging="3196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49"/>
        <w:outlineLvl w:val="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240" w:after="48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nt71">
    <w:name w:val="font7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a14">
    <w:name w:val="ca-14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Font01">
    <w:name w:val="font0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color w:val="000000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/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0:00Z</dcterms:created>
  <dc:creator>Sky123.Org</dc:creator>
  <dc:description/>
  <cp:keywords/>
  <dc:language>en-US</dc:language>
  <cp:lastModifiedBy>Administrator</cp:lastModifiedBy>
  <cp:lastPrinted>2017-12-21T09:07:00Z</cp:lastPrinted>
  <dcterms:modified xsi:type="dcterms:W3CDTF">2018-01-26T11:09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